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имуществом и земельным отношениям администрации Еткульского муниципального района сообщает о результатах проведенного 10 июля 2018 года аукциона по продаже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>Лот № 1 - земельный участок с кадастровым номером 74:07:1700001:729. Решение аукционной комиссии: Признать аукцион состоявшимся, победителем аукциона признать участника под № 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- земельный участок с кадастровым номером 74:07:2000020:84. Решение аукционной комиссии: </w:t>
      </w:r>
      <w:r>
        <w:rPr>
          <w:color w:val="000000"/>
          <w:sz w:val="28"/>
          <w:szCs w:val="28"/>
        </w:rPr>
        <w:t>Признать аукцион несостоявшимся, в связи с тем, что подана одна заявка.</w:t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3 - земельный участок с кадастровым номером 74:07:2000020:86. Решение аукционной комиссии: </w:t>
      </w:r>
      <w:r>
        <w:rPr>
          <w:color w:val="000000"/>
          <w:sz w:val="28"/>
          <w:szCs w:val="28"/>
        </w:rPr>
        <w:t>Признать аукцион несостоявшимся, в связи с тем, что подана одна заявка.</w:t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от № 4 - земельный участок с кадастровым номером 74:07:3800012:113. Решение аукционной комиссии: Признать аукцион несостоявшимся, в связи с тем, что не подано ни одной заявки на участие в аукцио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от № 5 - земельный участок с кадастровым номером 74:07:3700026:368. Решение аукционной комиссии: Признать аукцион несостоявшимся, в связи с тем, что не подано ни одной заявки на участие в аукцио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Лот № 6 - земельный участок с кадастровым номером 74:07:2000020:69. Решение аукционной комиссии: Признать аукцион несостоявшимся, в связи с тем, что не подано ни одной заявки на участие в аукцио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43" w:hanging="0"/>
      <w:outlineLvl w:val="2"/>
    </w:pPr>
    <w:rPr>
      <w:rFonts w:ascii="Academy" w:hAnsi="Academy" w:cs="Academy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275" w:firstLine="850"/>
      <w:jc w:val="both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Цитата"/>
    <w:basedOn w:val="Normal"/>
    <w:qFormat/>
    <w:pPr>
      <w:ind w:left="1276" w:right="-142" w:firstLine="142"/>
      <w:jc w:val="both"/>
    </w:pPr>
    <w:rPr>
      <w:rFonts w:ascii="Academy" w:hAnsi="Academy" w:cs="Academy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03:00Z</dcterms:created>
  <dc:creator>Дмитрюкова</dc:creator>
  <dc:description/>
  <cp:keywords/>
  <dc:language>en-US</dc:language>
  <cp:lastModifiedBy>Ирина Владимировна Пищулина</cp:lastModifiedBy>
  <cp:lastPrinted>2009-09-09T14:02:00Z</cp:lastPrinted>
  <dcterms:modified xsi:type="dcterms:W3CDTF">2018-07-13T06:40:00Z</dcterms:modified>
  <cp:revision>3</cp:revision>
  <dc:subject/>
  <dc:title> </dc:title>
</cp:coreProperties>
</file>